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082040" cy="1073785"/>
                  <wp:effectExtent l="0" t="0" r="0" b="0"/>
                  <wp:docPr id="1" name="logoTERRIAM1fina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ERRIAM1fina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Analyse de l’accompagnement </w:t>
              <w:br/>
              <w:t>des projets multifonctionnels sur 8 territo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xtraits du rapport d’étape 2005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la méthode d’analyse</w:t>
      </w:r>
    </w:p>
    <w:p>
      <w:pPr>
        <w:pStyle w:val="Corpsdetexte3"/>
        <w:rPr/>
      </w:pPr>
      <w:r>
        <w:rPr/>
        <w:t>Les analyses faites sur 8 territoires (pays pour 7 d’entre eux dont Centre Ouest Bretagne, Fougères et Vallons de Vilaine) de Bretagne, Pays de la Loire et Centre a permis de mener une centaine d’entretiens longs (plus d’une heure et demie) avec des porteurs de projets d’agriculture multifonctionnelle. Les personnes interrogées en étaient à différents stades de projet : en cours ou passés (réussis ou pas). Les axes de questionnement étaient pour tou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connaître l’opinion de porteurs de projets (passés, avec succès ou échec, en cours ou futurs) sur le système d’accompagnement et de conseil, leurs points de satisfaction et d’insatisfactio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identifier leurs attentes, pour connaître les points de vigilance nécessaires à des actions concrètes (en admettant qu’un système concret ne peut pas répondre à un idéal ainsi défini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relever leurs propositions.</w:t>
      </w:r>
    </w:p>
    <w:p>
      <w:pPr>
        <w:pStyle w:val="Corpsdetexte3"/>
        <w:rPr/>
      </w:pPr>
      <w:r>
        <w:rPr/>
        <w:t>L’analyse faite sur chaque territoire a fait l’objet d’un rapport et d’une présentation sous forme de diaporama. Ces documents ont été mis en commun lors d’un séminaire de deux jours. Celui-ci avait pour objet de déterminer les « invariants » et les conclusions communes qui dépassent les spécificités de chaque territoire de façon à pouvoir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spécifier les points de satisfaction et d’insatisfaction dans la configuration actuelle du système d’accompagnement à l’installation et aux projets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identifier les caractéristiques d’un système répondant aux attentes des interviewés, ainsi que leurs points d’incohérence éventuel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intégrer dans ce système les propositions communément exprimé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envisager la mise en application pratique de ces conclusions.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les résult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éments essenti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r le ciblage du systè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>la prise en compte de la transversalité des projets, manifestation d’un « </w:t>
      </w:r>
      <w:r>
        <w:rPr>
          <w:b/>
          <w:bCs/>
        </w:rPr>
        <w:t>projet de vie</w:t>
      </w:r>
      <w:r>
        <w:rPr/>
        <w:t> » des porteurs et pas seulement opportunité économ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prise en compte dans la stratégie de projet des goulots d’étranglement que représentent </w:t>
      </w:r>
      <w:r>
        <w:rPr>
          <w:b/>
          <w:bCs/>
        </w:rPr>
        <w:t>l’accès au foncier</w:t>
      </w:r>
      <w:r>
        <w:rPr/>
        <w:t xml:space="preserve"> et au </w:t>
      </w:r>
      <w:r>
        <w:rPr>
          <w:b/>
          <w:bCs/>
        </w:rPr>
        <w:t>financement bancaire</w:t>
      </w:r>
      <w:r>
        <w:rPr/>
        <w:t>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priorité à donner dans l’accompagnement aux </w:t>
      </w:r>
      <w:r>
        <w:rPr>
          <w:b/>
          <w:bCs/>
        </w:rPr>
        <w:t>méthodes</w:t>
      </w:r>
      <w:r>
        <w:rPr/>
        <w:t xml:space="preserve"> de projet et à l’</w:t>
      </w:r>
      <w:r>
        <w:rPr>
          <w:b/>
          <w:bCs/>
        </w:rPr>
        <w:t>insertion territoriale</w:t>
      </w:r>
      <w:r>
        <w:rPr/>
        <w:t>, alors que le conseil technique est jugé plutôt accessible et pertinent ;</w:t>
      </w:r>
    </w:p>
    <w:p>
      <w:pPr>
        <w:pStyle w:val="Normal"/>
        <w:rPr/>
      </w:pPr>
      <w:r>
        <w:rPr/>
        <w:t>Sur les méthodes à mettre en oeu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mobilisation des agriculteurs en tant que </w:t>
      </w:r>
      <w:r>
        <w:rPr>
          <w:b/>
          <w:bCs/>
        </w:rPr>
        <w:t>parrains</w:t>
      </w:r>
      <w:r>
        <w:rPr/>
        <w:t xml:space="preserve"> et accompagnateurs, organisés en réseau, méthode qui recueille le plus fort taux de confiance des porteurs de proje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’accompagnement des candidats par des </w:t>
      </w:r>
      <w:r>
        <w:rPr>
          <w:b/>
          <w:bCs/>
        </w:rPr>
        <w:t>référents de parcours</w:t>
      </w:r>
      <w:r>
        <w:rPr/>
        <w:t>, généralistes capables d’orienter les démarches et de mobiliser l’expertise en tant que de beso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>
          <w:b/>
          <w:bCs/>
        </w:rPr>
        <w:t>l’accompagnement dans la durée</w:t>
      </w:r>
      <w:r>
        <w:rPr/>
        <w:t>, y compris dans une mobilisation progressive des aides publiques et une phase post-installation pour faciliter les révisions sur le projet ou son calendrier d’exécution ;</w:t>
      </w:r>
    </w:p>
    <w:p>
      <w:pPr>
        <w:pStyle w:val="Normal"/>
        <w:rPr/>
      </w:pPr>
      <w:r>
        <w:rPr/>
        <w:t>Sur l’organisation terri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constitution de </w:t>
      </w:r>
      <w:r>
        <w:rPr>
          <w:b/>
          <w:bCs/>
        </w:rPr>
        <w:t>réseaux territoriaux</w:t>
      </w:r>
      <w:r>
        <w:rPr/>
        <w:t xml:space="preserve"> multiacteurs, pour faciliter l’intégration technique, économique, commerciale et sociale des porteurs de proje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mobilisation d’acteurs non traditionnels des projets agricoles, relevant de </w:t>
      </w:r>
      <w:r>
        <w:rPr>
          <w:b/>
          <w:bCs/>
        </w:rPr>
        <w:t>l’économie sociale et solidaire</w:t>
      </w:r>
      <w:r>
        <w:rPr/>
        <w:t xml:space="preserve"> (ADIE, CIGALES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93" w:hanging="360"/>
        <w:rPr/>
      </w:pPr>
      <w:r>
        <w:rPr/>
        <w:t xml:space="preserve">la réponse à une </w:t>
      </w:r>
      <w:r>
        <w:rPr>
          <w:b/>
          <w:bCs/>
        </w:rPr>
        <w:t>demande latente des collectivités territoriales</w:t>
      </w:r>
      <w:r>
        <w:rPr/>
        <w:t xml:space="preserve"> de tous niveaux (local, intercommunal, départemental, régional), qui souhaitent soutenir l’installation et les projets ruraux innovants mais manquent de références et d’idées concrètes.</w:t>
      </w:r>
    </w:p>
    <w:sectPr>
      <w:footerReference w:type="default" r:id="rId3"/>
      <w:type w:val="nextPage"/>
      <w:pgSz w:w="11906" w:h="16838"/>
      <w:pgMar w:left="1134" w:right="1134" w:gutter="0" w:header="0" w:top="124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drawing>
        <wp:inline distT="0" distB="0" distL="0" distR="0">
          <wp:extent cx="431800" cy="430530"/>
          <wp:effectExtent l="0" t="0" r="0" b="0"/>
          <wp:docPr id="2" name="logoTERRIAM1_sans_tex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ERRIAM1_sans_tex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</w:rPr>
      <w:t>analyse territoriale : rapport d’étape 2005</w:t>
    </w:r>
    <w:r>
      <w:rPr/>
      <w:tab/>
    </w:r>
    <w:r>
      <w:rPr/>
      <w:drawing>
        <wp:inline distT="0" distB="0" distL="0" distR="0">
          <wp:extent cx="1285240" cy="321945"/>
          <wp:effectExtent l="0" t="0" r="0" b="0"/>
          <wp:docPr id="3" name="ADAR-logo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AR-logo30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0:00Z</dcterms:created>
  <dc:creator>Gilles Maréchal</dc:creator>
  <dc:description/>
  <dc:language>en-US</dc:language>
  <cp:lastModifiedBy>administrateur</cp:lastModifiedBy>
  <cp:lastPrinted>2005-11-29T09:00:00Z</cp:lastPrinted>
  <dcterms:modified xsi:type="dcterms:W3CDTF">2007-10-19T09:10:00Z</dcterms:modified>
  <cp:revision>2</cp:revision>
  <dc:subject/>
  <dc:title>1 - les objectifs des travaux de cette année </dc:title>
</cp:coreProperties>
</file>